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Surpresa do Crente         Tema 33</w:t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16"/>
        </w:rPr>
      </w:pPr>
      <w:r>
        <w:rPr>
          <w:rFonts w:cs="Bookman Old Style" w:ascii="Bookman Old Style" w:hAnsi="Bookman Old Style"/>
          <w:sz w:val="32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 xml:space="preserve">O devoto feliz experimentava a doce comoção do espetáculo celeste. Mais que a perspectiva do plano divino, porém, </w:t>
      </w:r>
      <w:r>
        <w:rPr>
          <w:rFonts w:cs="Bookman Old Style" w:ascii="Bookman Old Style" w:hAnsi="Bookman Old Style"/>
          <w:spacing w:val="-20"/>
          <w:sz w:val="26"/>
        </w:rPr>
        <w:t>via, extasiado, o Senhor à frente dele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Chorava, ébrio de júbilo. Sim, era o Mestre que se erguia, ali, inundando-lhe o espírito de alegria e de luz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Sentia-se compensado de todos os tormentos da vida humana. Esquecera espinhos e pedras, dificuldades e dores.</w:t>
      </w:r>
    </w:p>
    <w:p>
      <w:pPr>
        <w:pStyle w:val="TextBody"/>
        <w:rPr/>
      </w:pPr>
      <w:r>
        <w:rPr/>
        <w:tab/>
        <w:tab/>
        <w:t xml:space="preserve">Não vivia, agora, o instante supremo da realização? Não esperava, impacientemente, aquele minuto divino? Suspirara, muitos anos, por repousar na bem-aventurança. Recolhera-se em si próprio, no mundo, aguardando aquela hora de imortalidade e beleza. Fugira aos homens, renunciara aos mais singelos prazeres, distanciara-se das contradições da existência terrestre, afastara-se de todos os companheiros de humildade, que se mantinham possuídos pela ilusão ou pelo mal. Assombrados com as perturbações sociais de seu tempo e receoso de complicar-se, no domínio das responsabilidades, asilara-se no místico santuário da adoração e aguardara o </w:t>
      </w:r>
      <w:r>
        <w:rPr>
          <w:spacing w:val="-20"/>
        </w:rPr>
        <w:t>Senhor que resplandecia glorificado, ali diante dos seus olho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Jesus aproximou-se e saudou-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Oh! Semelhante manifestação de carinho embriagava-o de ventura. Sentia-se mais poderoso e mais feliz que todos os príncipes do mundo, reunidos!..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O Divino Mestre sorriu e perguntou-lh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 xml:space="preserve">– </w:t>
      </w:r>
      <w:r>
        <w:rPr>
          <w:rFonts w:cs="Bookman Old Style" w:ascii="Bookman Old Style" w:hAnsi="Bookman Old Style"/>
          <w:spacing w:val="-20"/>
          <w:sz w:val="26"/>
        </w:rPr>
        <w:t>Dize-me, discípulo querido, onde puseste os ensinamentos que te dei?</w:t>
      </w:r>
    </w:p>
    <w:p>
      <w:pPr>
        <w:pStyle w:val="TextBody"/>
        <w:rPr/>
      </w:pPr>
      <w:r>
        <w:rPr/>
        <w:tab/>
        <w:tab/>
        <w:t>O crente levou a destra ao tórax opresso de alegria e respondeu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 – No coraçã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 – Onde guardaste – tornou o Amigo Sublime – minhas continuadas bênçãos de paz e misericórdia?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 – No coração – retrucou o interpelad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</w:t>
      </w:r>
      <w:r>
        <w:rPr>
          <w:rFonts w:cs="Bookman Old Style" w:ascii="Bookman Old Style" w:hAnsi="Bookman Old Style"/>
          <w:sz w:val="26"/>
        </w:rPr>
        <w:t>–</w:t>
      </w: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E as luzes que acendi, em torno de teus passos?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pacing w:val="-20"/>
          <w:sz w:val="26"/>
        </w:rPr>
      </w:pPr>
      <w:r>
        <w:rPr>
          <w:rFonts w:cs="Bookman Old Style" w:ascii="Bookman Old Style" w:hAnsi="Bookman Old Style"/>
          <w:spacing w:val="-20"/>
          <w:sz w:val="26"/>
        </w:rPr>
        <w:t>–</w:t>
      </w:r>
      <w:r>
        <w:rPr>
          <w:rFonts w:eastAsia="Bookman Old Style" w:cs="Bookman Old Style" w:ascii="Bookman Old Style" w:hAnsi="Bookman Old Style"/>
          <w:spacing w:val="-20"/>
          <w:sz w:val="26"/>
        </w:rPr>
        <w:t xml:space="preserve"> </w:t>
      </w:r>
      <w:r>
        <w:rPr>
          <w:rFonts w:cs="Bookman Old Style" w:ascii="Bookman Old Style" w:hAnsi="Bookman Old Style"/>
          <w:spacing w:val="-20"/>
          <w:sz w:val="26"/>
        </w:rPr>
        <w:t>Tenho-as no coração – repetiu o devoto, possuído de intenso júbilo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 Mestre silenciou por instantes e indagou novamente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–</w:t>
      </w: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E os dons que te ministrei?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6"/>
        </w:rPr>
        <w:t>–</w:t>
      </w: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pacing w:val="-20"/>
          <w:sz w:val="26"/>
        </w:rPr>
        <w:t xml:space="preserve">Permanecem comigo – informou o aprendiz –, no recôndito da alma.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ilenciou o Cristo e, depois de longo intervalo, inquiriu, ainda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–</w:t>
      </w: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Ouve! Onde arquivaste a fé, as dádivas, as oportunidades d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santificação, </w:t>
      </w:r>
      <w:r>
        <w:rPr>
          <w:rFonts w:cs="Bookman Old Style" w:ascii="Bookman Old Style" w:hAnsi="Bookman Old Style"/>
          <w:spacing w:val="-20"/>
          <w:sz w:val="26"/>
        </w:rPr>
        <w:t>as esperanças e os bens infinitos que te foram entregues em meu nome?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eafirmou o discípulo, reverente e humilde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–</w:t>
      </w: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Depositei-os no coração, Senhor!..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 essa altura, interrompeu-se o diálogo comovente. Jesus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alou-se num véu de melancolia sublime, que lhe transparecia do rosto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O devoto perdeu a expressão de beatitude inicial e, reparando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que o Mestre se mantinha em silêncio, indagou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>–</w:t>
      </w: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Benfeitor Divino, poderei doravante abrigar-me na paz inalterável de tua graça? Já que fiz o depósito sagrado de tuas bênçãos em meu coração, gozarei o descanso eterno em teu jardim de infinito amor?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 Mestre meneou tristemente a cabeça e redargüiu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</w:t>
      </w:r>
      <w:r>
        <w:rPr>
          <w:rFonts w:cs="Bookman Old Style" w:ascii="Bookman Old Style" w:hAnsi="Bookman Old Style"/>
          <w:sz w:val="26"/>
        </w:rPr>
        <w:t>–</w:t>
      </w: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Ainda não!... o trabalho é a única ferramenta que pode construir o palácio do repouso legítimo. Por enquanto, serias aqui um poço admirável e valioso pelo conteúdo, mas incomunicável e inútil... Volta, pois, à Terra! Convive com os bons e os maus, justos e injustos, ignorantes e sábios, ricos e pobres, distribuindo os bens que represaste! Regressa, meu amigo, regressa ao mundo de onde vieste e passa todos os tesouros que guardaste no santuário do coração para o oficina de tuas mãos!...</w:t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cs="Bookman Old Style" w:ascii="Bookman Old Style" w:hAnsi="Bookman Old Style"/>
          <w:sz w:val="26"/>
        </w:rPr>
        <w:tab/>
        <w:tab/>
        <w:t xml:space="preserve"> </w:t>
      </w:r>
      <w:r>
        <w:rPr>
          <w:rFonts w:cs="Courier New" w:ascii="Bookman Old Style" w:hAnsi="Bookman Old Style"/>
          <w:sz w:val="26"/>
        </w:rPr>
        <w:t>Nesse momento, o devoto, em lágrimas, notou que o Senhor se lhe subtraía ao olhar angustiado. Antes, porém, observou que o Cristo, embora estivesse totalmente nimbado de intensa luz, trazia nas mãos formosas e compassivas os profundos sinais dos cravos da cru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xtraído do Livro: Pontos e Contos – Pág. – 69/71 – Irmão X - Chico Xavier – FEB - 1978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  <w:szCs w:val="16"/>
        </w:rPr>
      </w:pPr>
      <w:r>
        <w:rPr>
          <w:rFonts w:cs="Courier New" w:ascii="Bookman Old Style" w:hAnsi="Bookman Old Style"/>
          <w:b/>
          <w:bCs/>
          <w:sz w:val="22"/>
          <w:szCs w:val="16"/>
        </w:rPr>
      </w:r>
    </w:p>
    <w:sectPr>
      <w:type w:val="nextPage"/>
      <w:pgSz w:w="12240" w:h="20160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04:00Z</dcterms:created>
  <dc:creator>Usuario</dc:creator>
  <dc:description/>
  <cp:keywords/>
  <dc:language>en-US</dc:language>
  <cp:lastModifiedBy>Nelson Mendes</cp:lastModifiedBy>
  <dcterms:modified xsi:type="dcterms:W3CDTF">2005-06-06T14:04:00Z</dcterms:modified>
  <cp:revision>2</cp:revision>
  <dc:subject/>
  <dc:title>Tema 5</dc:title>
</cp:coreProperties>
</file>